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7 февра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Жигаловой Светланы Анатолье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марта 2024 года в 00 часов 01 минуту </w:t>
      </w:r>
      <w:r>
        <w:rPr>
          <w:bCs/>
        </w:rPr>
        <w:t>Жигалова С.А.</w:t>
      </w:r>
      <w:r>
        <w:rPr/>
        <w:t xml:space="preserve">, являясь должностным лицом – ликвида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1 ст. 346.23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3 год </w:t>
      </w:r>
      <w:r>
        <w:rPr/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Жигалова С.А. </w:t>
      </w:r>
      <w:r>
        <w:rPr/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1 ст. 346.23 Налогового кодекса Российской Федерации по итогам </w:t>
      </w:r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2">
        <w:r>
          <w:rPr>
            <w:rStyle w:val="InternetLink"/>
          </w:rPr>
          <w:t>налоговую декларацию</w:t>
        </w:r>
      </w:hyperlink>
      <w:r>
        <w:rPr/>
        <w:t xml:space="preserve"> </w:t>
      </w:r>
      <w:r>
        <w:rPr>
          <w:rFonts w:eastAsia="MS Mincho;ＭＳ 明朝"/>
        </w:rPr>
        <w:t xml:space="preserve">по единому налогу, уплачиваемому в связи с применением упрощенной системы налогообложения, </w:t>
      </w:r>
      <w:r>
        <w:rPr/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3 год,</w:t>
      </w:r>
      <w:r>
        <w:rPr/>
        <w:t xml:space="preserve"> должна был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марта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3600202400001 от </w:t>
        <w:br/>
        <w:t>05 февраля 2025 года, составленного в отсутствие Жигаловой С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справка старшего государственного налогового инспектора от 05 февраля 2025 года, согласно которой декларация </w:t>
      </w:r>
      <w:r>
        <w:rPr>
          <w:rFonts w:eastAsia="MS Mincho;ＭＳ 明朝"/>
        </w:rPr>
        <w:t xml:space="preserve">по единому налогу, уплачиваемому в связи с применением упрощенной системы налогообложения за 2023 год </w:t>
      </w:r>
      <w:r>
        <w:rPr/>
        <w:t>ООО «*» в Межрайонную ИФНС России № 6 по Ханты-Мансийскому автономному округу – Югре не представл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ликвидатором является Жигалова С.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а старшего государственного налогового инспектора, ООО «*» не представило в налоговую инспекцию декларацию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3 год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Жигалова С.А.</w:t>
      </w:r>
      <w:r>
        <w:rPr>
          <w:rFonts w:eastAsia="MS Mincho;ＭＳ 明朝"/>
        </w:rPr>
        <w:t xml:space="preserve"> </w:t>
      </w:r>
      <w:r>
        <w:rPr/>
        <w:t xml:space="preserve">является ликвида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ликвидатором ООО «*» </w:t>
      </w:r>
      <w:r>
        <w:rPr>
          <w:rFonts w:eastAsia="MS Mincho;ＭＳ 明朝"/>
        </w:rPr>
        <w:t xml:space="preserve">Жигаловой С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Жигаловой С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Жигаловой С.А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Жигалова С.А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Жигаловой С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ликвида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 xml:space="preserve">Жигалову Светлану Анато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Жигаловой С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336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bCs w:val="false"/>
        <w:i w:val="false"/>
        <w:sz w:val="24"/>
        <w:szCs w:val="24"/>
      </w:rPr>
      <w:t>86MS0008-01-2025-000982-3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